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225" w:right="0" w:hanging="0"/>
        <w:jc w:val="center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Tarnów: Przetarg nieograniczony na świadczenie usług hotelarskich w Tarnowie, polegających na zapewnieniu noclegu ze śniadaniem dla wykonawców projektu: Cztery TALIE roku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Numer ogłoszenia: 88291 - 2012; data zamieszczenia: 18.04.2012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100" w:before="0" w:after="0"/>
        <w:ind w:left="22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bowiązkowe.</w:t>
      </w:r>
    </w:p>
    <w:p>
      <w:pPr>
        <w:pStyle w:val="Normal"/>
        <w:spacing w:lineRule="atLeast" w:line="100" w:before="0" w:after="0"/>
        <w:ind w:left="225" w:right="0" w:hanging="0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ówienia publicznego.</w:t>
      </w:r>
    </w:p>
    <w:p>
      <w:pPr>
        <w:pStyle w:val="Normal"/>
        <w:spacing w:lineRule="atLeast" w:line="100" w:before="0" w:after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100" w:before="0" w:after="0"/>
        <w:ind w:left="22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Tarnowski Teatr im. Ludwika Solskiego w Tarnowie , ul. Mickiewicza 4, 33-100 Tarnów, woj. małopolskie, tel. 14 636 12 55, faks 14 636 12 55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450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ww.teatr.tarnow.pl</w:t>
      </w:r>
    </w:p>
    <w:p>
      <w:pPr>
        <w:pStyle w:val="Normal"/>
        <w:spacing w:lineRule="atLeast" w:line="100" w:before="0" w:after="0"/>
        <w:ind w:left="225" w:right="0" w:hanging="0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Inny: Samorządowa Instytucja Kultury.</w:t>
      </w:r>
    </w:p>
    <w:p>
      <w:pPr>
        <w:pStyle w:val="Normal"/>
        <w:spacing w:lineRule="atLeast" w:line="100" w:before="0" w:after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100" w:before="0" w:after="0"/>
        <w:ind w:left="22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100" w:before="0" w:after="0"/>
        <w:ind w:left="22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Przetarg nieograniczony na świadczenie usług hotelarskich w Tarnowie, polegających na zapewnieniu noclegu ze śniadaniem dla wykonawców projektu: Cztery TALIE roku.</w:t>
      </w:r>
    </w:p>
    <w:p>
      <w:pPr>
        <w:pStyle w:val="Normal"/>
        <w:spacing w:lineRule="atLeast" w:line="100" w:before="0" w:after="0"/>
        <w:ind w:left="22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usługi.</w:t>
      </w:r>
    </w:p>
    <w:p>
      <w:pPr>
        <w:pStyle w:val="Normal"/>
        <w:spacing w:lineRule="atLeast" w:line="100" w:before="0" w:after="0"/>
        <w:ind w:left="22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Przetarg nieograniczony na świadczenie usług hotelarskich w Tarnowie, polegających na zapewnieniu noclegu ze śniadaniem dla wykonawców projektu: Cztery TALIE roku. Szacowana ilość noclegów: 200 w okresie od 25.05.2012 do 08.10.2012.</w:t>
      </w:r>
    </w:p>
    <w:p>
      <w:pPr>
        <w:pStyle w:val="Normal"/>
        <w:spacing w:lineRule="atLeast" w:line="100" w:before="0" w:after="0"/>
        <w:ind w:left="22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.</w:t>
      </w:r>
    </w:p>
    <w:p>
      <w:pPr>
        <w:pStyle w:val="Normal"/>
        <w:spacing w:lineRule="atLeast" w:line="100" w:before="0" w:after="0"/>
        <w:ind w:left="22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55.10.00.00-1.</w:t>
      </w:r>
    </w:p>
    <w:p>
      <w:pPr>
        <w:pStyle w:val="Normal"/>
        <w:spacing w:lineRule="atLeast" w:line="100" w:before="0" w:after="0"/>
        <w:ind w:left="22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.</w:t>
      </w:r>
    </w:p>
    <w:p>
      <w:pPr>
        <w:pStyle w:val="Normal"/>
        <w:spacing w:lineRule="atLeast" w:line="100" w:before="0" w:after="0"/>
        <w:ind w:left="225" w:right="0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.</w:t>
      </w:r>
    </w:p>
    <w:p>
      <w:pPr>
        <w:pStyle w:val="Normal"/>
        <w:spacing w:lineRule="atLeast" w:line="100" w:before="0" w:after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100" w:before="0" w:after="0"/>
        <w:ind w:left="225" w:right="0" w:hanging="0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kończenie: 08.10.2012.</w:t>
      </w:r>
    </w:p>
    <w:p>
      <w:pPr>
        <w:pStyle w:val="Normal"/>
        <w:spacing w:lineRule="atLeast" w:line="100" w:before="0" w:after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100" w:before="0" w:after="0"/>
        <w:ind w:left="22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450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</w:t>
      </w:r>
    </w:p>
    <w:p>
      <w:pPr>
        <w:pStyle w:val="Normal"/>
        <w:spacing w:lineRule="atLeast" w:line="100" w:before="0" w:after="0"/>
        <w:ind w:left="22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67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100" w:before="0" w:after="0"/>
        <w:ind w:left="675" w:right="0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100" w:before="0" w:after="0"/>
        <w:ind w:left="112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nie precyzuje opisu sposobu dokonywania oceny spełniania tego warunku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67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100" w:before="0" w:after="0"/>
        <w:ind w:left="675" w:right="0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100" w:before="0" w:after="0"/>
        <w:ind w:left="112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nie precyzuje opisu sposobu dokonywania oceny spełniania tego warunku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67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100" w:before="0" w:after="0"/>
        <w:ind w:left="675" w:right="0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100" w:before="0" w:after="0"/>
        <w:ind w:left="112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nie precyzuje opisu sposobu dokonywania oceny spełniania tego warunku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67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100" w:before="0" w:after="0"/>
        <w:ind w:left="675" w:right="0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100" w:before="0" w:after="0"/>
        <w:ind w:left="112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nie precyzuje opisu sposobu dokonywania oceny spełniania tego warunku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67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100" w:before="0" w:after="0"/>
        <w:ind w:left="675" w:right="0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100" w:before="0" w:after="0"/>
        <w:ind w:left="112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nie precyzuje opisu sposobu dokonywania oceny spełniania tego warunku</w:t>
      </w:r>
    </w:p>
    <w:p>
      <w:pPr>
        <w:pStyle w:val="Normal"/>
        <w:spacing w:lineRule="atLeast" w:line="100" w:before="0" w:after="0"/>
        <w:ind w:left="22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675" w:right="0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1170" w:right="300" w:hanging="0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koncesję, zezwolenie lub licencję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675" w:right="0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1170" w:right="300" w:hanging="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1170" w:right="300" w:hanging="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1170" w:right="300" w:hanging="0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67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100" w:before="0" w:after="0"/>
        <w:ind w:left="67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100" w:before="0" w:after="0"/>
        <w:ind w:left="675" w:right="0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1170" w:right="300" w:hanging="0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675" w:right="300" w:hanging="0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lang w:eastAsia="pl-PL"/>
        </w:rPr>
        <w:t>III.4.3.2)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100" w:before="0" w:after="0"/>
        <w:ind w:left="225" w:right="0" w:hanging="0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7) Czy ogranicza się możliwość ubiegania się o zamówienie publiczne tylko dla wykonawców, u których ponad 50 % pracowników stanowią osoby niepełnosprawne:</w:t>
      </w:r>
      <w:r>
        <w:rPr>
          <w:rFonts w:eastAsia="Times New Roman" w:cs="Arial CE" w:ascii="Arial CE" w:hAnsi="Arial CE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</w:t>
      </w:r>
    </w:p>
    <w:p>
      <w:pPr>
        <w:pStyle w:val="Normal"/>
        <w:spacing w:lineRule="atLeast" w:line="100" w:before="0" w:after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100" w:before="0" w:after="0"/>
        <w:ind w:left="22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100" w:before="0" w:after="0"/>
        <w:ind w:left="22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przetarg nieograniczony.</w:t>
      </w:r>
    </w:p>
    <w:p>
      <w:pPr>
        <w:pStyle w:val="Normal"/>
        <w:spacing w:lineRule="atLeast" w:line="100" w:before="0" w:after="0"/>
        <w:ind w:left="22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100" w:before="0" w:after="0"/>
        <w:ind w:left="22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.1) Kryteria oceny ofert:</w:t>
      </w:r>
      <w:r>
        <w:rPr>
          <w:rFonts w:eastAsia="Times New Roman" w:cs="Arial CE" w:ascii="Arial CE" w:hAnsi="Arial CE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100" w:before="0" w:after="0"/>
        <w:ind w:left="22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.</w:t>
      </w:r>
    </w:p>
    <w:p>
      <w:pPr>
        <w:pStyle w:val="Normal"/>
        <w:spacing w:lineRule="atLeast" w:line="100" w:before="0" w:after="0"/>
        <w:ind w:left="22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100" w:before="0" w:after="0"/>
        <w:ind w:left="22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y przewiduje się istotne zmiany postanowień zawartej umowy w stosunku do treści oferty, na podstawie której dokonano wyboru wykonawcy:</w:t>
      </w:r>
      <w:r>
        <w:rPr>
          <w:rFonts w:eastAsia="Times New Roman" w:cs="Arial CE" w:ascii="Arial CE" w:hAnsi="Arial CE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tak</w:t>
      </w:r>
    </w:p>
    <w:p>
      <w:pPr>
        <w:pStyle w:val="Normal"/>
        <w:spacing w:lineRule="atLeast" w:line="100" w:before="0" w:after="0"/>
        <w:ind w:left="225" w:right="0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100" w:before="0" w:after="0"/>
        <w:ind w:left="22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Dopuszcza się zmianę ilości gości obsługiwanych w ramach realizacji zamówienia</w:t>
      </w:r>
    </w:p>
    <w:p>
      <w:pPr>
        <w:pStyle w:val="Normal"/>
        <w:spacing w:lineRule="atLeast" w:line="100" w:before="0" w:after="0"/>
        <w:ind w:left="22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100" w:before="0" w:after="0"/>
        <w:ind w:left="22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ww.teatr.tarnow.pl</w:t>
        <w:br/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ul. Adama Mickiewicza 4, 33-100 Tarnów (Sekretariat).</w:t>
      </w:r>
    </w:p>
    <w:p>
      <w:pPr>
        <w:pStyle w:val="Normal"/>
        <w:spacing w:lineRule="atLeast" w:line="100" w:before="0" w:after="0"/>
        <w:ind w:left="22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25.04.2012 godzina 09:00, miejsce: ul. Adama Mickiewicza 4, 33-100 Tarnów (Sekretariat).</w:t>
      </w:r>
    </w:p>
    <w:p>
      <w:pPr>
        <w:pStyle w:val="Normal"/>
        <w:spacing w:lineRule="atLeast" w:line="100" w:before="0" w:after="0"/>
        <w:ind w:left="22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kres w dniach: 30 (od ostatecznego terminu składania ofert).</w:t>
      </w:r>
    </w:p>
    <w:p>
      <w:pPr>
        <w:pStyle w:val="Normal"/>
        <w:spacing w:lineRule="atLeast" w:line="100" w:before="0" w:after="0"/>
        <w:ind w:left="22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ówienie realizowane jest w w ramach projektu pn.: Cztery TALIE roku współfinansowany jest przez Unię Europejską z EFRR w ramach MRPO, Działanie 3.3. Instytucje kultury, schemat B Organizacje imprez kulturalnych o znaczeniu regionalnym i ponadregionalnym do umowy nr: MRPO.03.03.02-12-143/10-00XVI/1/FE/11.</w:t>
      </w:r>
    </w:p>
    <w:p>
      <w:pPr>
        <w:pStyle w:val="Normal"/>
        <w:spacing w:lineRule="atLeast" w:line="100" w:before="0" w:after="0"/>
        <w:ind w:left="225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Arial CE" w:ascii="Arial CE" w:hAnsi="Arial CE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ext2">
    <w:name w:val="text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Bold1">
    <w:name w:val="bol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Khheader">
    <w:name w:val="kh_header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Khtitle">
    <w:name w:val="kh_titl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ld">
    <w:name w:val="bold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Justify">
    <w:name w:val="justify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17:00Z</dcterms:created>
  <dc:creator>Dyrektor</dc:creator>
  <dc:description/>
  <dc:language>en-US</dc:language>
  <cp:lastModifiedBy/>
  <dcterms:modified xsi:type="dcterms:W3CDTF">2014-03-03T14:0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