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3" w:leader="none"/>
        </w:tabs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Tarnowski Teatr im. L. Solskiego w Tarnow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ul. Adama Mickiewicza 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33-100 Tarn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postępowaniu o udzielenie zamówienia publicznego prowadzonym w trybie przetarg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eograniczonego, zgodnie z przepisami ustawy z dnia 29 stycznia 2004 r. Prawo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ublicznych (Dz. U. z 2010 r. Nr 113, poz. 759 z późn. zm.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którego przedmiotem jes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wiadczenie usług hotelarskich na terenie Tarnowa, polegających na zapewnieniu noclegu ze śniadaniem dla wykonawców projektu pn.: „Cztery TALIE roku” 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Numer postępowania nadany przez Zamawiającego: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P 1/PN/201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SPIS TRE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efinic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ozdział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zwa oraz adres Zamawiającego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ryb udzielenia zamówieni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I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IV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V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unki udziału w postępowaniu oraz opis sposobu dokonywania oceny spełniania tych warunków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V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az oświadczeń lub dokumentów, jakie mają dostarczyć Wykonawcy w cel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twierdzenia spełnia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V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formacja o sposobie porozumiewania się Zamawiającego z Wykonawcami ora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zekazywania oświadczeń lub dokumentów, a także wskazanie osób uprawnionych 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rozumiewania się z Wykonawcami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VI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IX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ermin związania ofertą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pis sposobu przygotowywania ofert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pis sposobu obliczenia ceny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I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pis kryteriów, którymi Zamawiający będzie się kierował przy wyborze oferty, wraz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IV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V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V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stotne dla stron postanowienia, które zostaną wprowadzone do treści zawieranej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V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uczenie o środkach ochrony prawnej przysługujących Wykonawcy w to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stępowania o udzielenie zamówieni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VI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pis części zamówieni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IX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formacja o przewidywanych zamówieniach uzupełniających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X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strzeżenie, że część lub całość zamówienia nie może być powierzona Podwykonawcom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X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formacje o umowie ramowej, ofertach wariantowych, aukcji elektronicznej, zwroc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koszt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XXII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az załącznikó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EFINICJE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lekroć w dalszej części Specyfikacji Istotnych Warunków Zamówienia jest mowa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„postępowaniu” - należy przez to rozumieć postępowanie o udzielenie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ublicznego prowadzone w trybie przetargu nieograniczonego, którego przedmiotem jes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wiadczenie usług hotelarskich na terenie Tarnowa, polegających na zapewnieniu noclegu ze śniadaniem dla wykonawców projektu pn.: „Cztery TALIE roku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„specyfikacji” lub „SIWZ” – należy przez to rozumieć niniejszą Specyfikację Istotn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unków Zamówienia wraz z załącznikami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3"/>
          <w:szCs w:val="23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„ustawie” - należy przez to rozumieć ustawę z dnia 29 stycznia 2004 r. - Prawo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ublicznych (Dz. U. z 2010 r. Nr 113, poz. 759 z późn. zm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„Wykonawcy” - należy przez to rozumieć osobę fizyczną, osobę prawną albo jednostk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rganizacyjną nieposiadającą osobowości prawnej, która ubiega się o udzielenie Zamówienia, złożyła ofertę lub zawarła umowę w sprawie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„Zamawiającym” – należy przez to rozumieć Tarnowski Teatr im. Ludwika Solskiego w Tarnowi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 . NAZWA ORAZ ADRES ZAMAWIAJĄCEGO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Tarnowski Teatr im. Ludwika Solskiego w Tarnowi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ul. Adama Mickiewicza 4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33-100 Tarnów, województwo małopolsk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P: 873-000-70-7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EGON: 00027951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trona internetowa Zamawiającego: www.teatr.tarnow.p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Faks: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+(14)688 32 88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I . T RYB UDZIELENIA ZAMÓWI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Zamówienie będzie udzielone w trybie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rzetargu nieograniczoneg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, zgodnie z art. 3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 następnymi ustawy. Postępowanie, którego dotyczy niniejszy dokument, oznaczone jes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znakiem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P 1/PN/201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y we wszystkich kontaktach z Zamawiającym powinni powoływać się na ten zna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tość zamówienia jest mniejsza niż kwoty określone w przepisach wydanych na podsta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rt. 11 ust. 8 usta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II . OPIS PRZEDMIOTU ZAMÓWI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Przedmiotem zamówienia objętego postępowaniem jest świadczenie usług hotelarskich na terenie Tarnowa, polegających na zapewnieniu noclegu ze śniadaniem dla wykonawców projektu pn.: „Cztery TALIE roku” w załączniku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Nr 1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 SIW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2. Szczegółowy opis przedmiotu zamówienia znajduje się w załączniku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Nr 1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CPV: Przedmiot zamówienia obejmuje następujący zakres, według Kodów Wspól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łownika Zamówień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5100000-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sługi hotelarsk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epriorytetow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V . TERMIN WYKONANIA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d 25.05.2012r. do 12.06.2012r. oraz od 26.09.2012 do 08.10.2012 r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 . WARUNKI UDZIAŁU W POSTĘPOWANIU ORAZ OPIS SPOSOBU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OKONYWANIA OCENY SPEŁNIANIA TYCH WARUNK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O udzielenie zamówienia mogą ubiegać się Wykonawcy, którzy spełniają warunki udziału 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stępowaniu określone w art. 22 ust. 1 ustawy, dotycząc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 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 ) posiadania wiedzy i doświadczeni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 ) 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 ) sytuacji ekonomicznej i finans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O udzielenie zamówienia mogą ubiegać się Wykonawcy, którzy spełniają warunek udziału w postępowaniu dotyczący braku podstaw do wykluczenia z postępowania w okolicznościach, o których mowa w art. 24 ust. 1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Zamawiający nie precyzuje opisu sposobu dokonywania oceny spełnienia warunku, o którym mowa w ust.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Wykonawca może polegać na wiedzy i doświadczeniu, potencjale technicznym, osobach zdolnych do wykonania zamówienia lub zdolnościach finansowych innych podmiotów niezależnie od charakteru prawnego łączących go z nim stosunk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Wykonawcy mogą wspólnie ubiegać się o udzielenie zamówienia. W takim przypadk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W przypadku Wykonawców wspólnie ubiegających się o udzielenie zamówienia, warunki określone w ust. 1 pkt 2 - 4 musi spełniać co najmniej jeden Wykonawca lub wszyscy Wykonawcy łącznie, warunek określony w ust. 1 pkt 1 i ust. 2 musi spełniać każdy Wykonawca z osob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Zamawiający dokona oceny spełniania przez Wykonawcę opisu sposobu spełni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unków udziału w postępowaniu na zasadzie /spełnia/ – /nie spełnia/, na podsta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świadczeń i dokumentów złożonych przez Wykonawcę wraz z ofertą, wymienionych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pisanych w Rozdziale V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Zamawiający wykluczy z postępowania Wykonawcę w przypadku zaistnienia okoliczności, o których mowa w art. 24 ust. 1 i 2 usta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I. WYKAZ OŚWIADCZEŃ LUB DOKUMENTÓW, JAKIE MAJĄ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OSTARCZYĆ WYKONAWCY W CELU POTWIERDZENIA SPEŁANIAN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WARUNKÓW UDZIAŁU W POSTĘPOWANIU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Wykonawca składa wraz z ofertą oświadczenie o spełnieniu warunków udziału 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postępowaniu określonych w Rozdziale V ust. 1 – sporządzone według wzoru stanowiącego załącznik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r 4 do SIWZ (Oświadczenie o spełnieniu warunków z art. 22 ust. 1 ustawy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ykonawca składa wraz z ofertą oświadczenie o spełnieniu warunków udziału 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postępowaniu określonych w Rozdziale V ust. 2 – sporządzone według wzoru stanowiącego załącznik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r 5 do SIWZ (Oświadczenie o braku podstaw do wykluczenia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Jeżeli Wykonawca, zgodnie z Rozdziałem V ust. 4, polega na wiedzy i doświadczeni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tencjale technicznym, osobach zdolnych do wykonania zamówienia lub zdolnościach finansowych innych podmiotów, zobowiązany jest udowodnić Zamawiającemu, iż będz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ysponował zasobami niezbędnymi do realizacji zamówienia, w szczególnoś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zedstawiając w tym celu pisemne zobowiązanie tych podmiotów do oddania mu d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yspozycji niezbędnych zasobów na okres korzystania z nich przy wykonani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Zamawiający żąda złożenia przez Wykonawcę następujących dokumentów potwierdzających brak podstaw do wykluczenia z postępowania, o których mowa w Rozdziale V ust. 2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aktualnego odpisu z właściwego rejestr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jeżeli odrębne przepisy wymagają wpisu 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ejestru, w celu wykazania braku podstaw do wykluczenia w oparciu o art. 24 ust. 1 pkt 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stawy, wystawionego nie wcześniej niż 6 miesięcy przed upływem terminu składania ofert, a w stosunku do osób fizycznych oświadczenia w zakresie art. 24 ust. 1 pkt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Jeżeli Wykonawca ma siedzibę lub miejsce zamieszkania poza terytorium Rzeczypospolitej Polskiej, zamiast dokumentów, o których mowa w ust. 4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3"/>
          <w:szCs w:val="23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e otwarto jego likwidacji ani nie ogłoszono upadłości (dokument powinien zosta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stawiony nie wcześniej niż 6 miesięcy przed upływem terminu składania ofert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określone w ust. 5 stosuje się odpowiedni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Dokumenty załączone do oferty z wyłączeniem pełnomocnictwa muszą być przedstawione w formie oryginału lub kopii poświadczonej za zgodność z oryginałem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9. W przypadku Wykonawców wspólnie ubiegających się o udzielenie zamówienia, kopie dokumentów dotyczących Wykonawców są poświadczane za zgodność z oryginałem przez Wykonawc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0. Wykonawcy wspólnie ubiegający się o udzielenie zamówienia, ustanawiają pełnomocnika do reprezentowania ich w postępowaniu albo reprezentowania w postępowaniu i zawarcia umowy - pełnomocnictwo należy dołączyć do oferty. Jeżeli oferta tych Wykonawców zostanie wybrana, Zamawiający zażąda przed zawarciem umowy, umowy regulującej współpracę tych Wykonawc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1. Uznaje się, że pełnomocnictwo do podpisania oferty obejmuje pełnomocnictwo 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świadczenia za zgodność z oryginałem kopii dokumentów załączonych do oferty, chyba że co innego wynika z treści pełnomocnict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2. Pełnomocnictwo musi być przedstawione w formie oryginału lub notarialnego odpi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3.Dokumenty sporządzone w języku obcym muszą być złożone wraz z tłumaczeniem na język polsk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Uwag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przypadku składania oferty przez Wykonawców wspólnie ubiegających się o udzielenie zamówienia, wymóg złożenia oświadczenia i dokumentów, o których mowa w ust. 2 i 4, dotyczy każdego z podmiotów. Pozostałe dokumenty Wykonawcy mogą złożyć odrębnie lub wspólnie, dokumenty te będą rozpatrywane łącz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dopuszcza, aby oświadczenie o spełnianiu warunków udziału w postępowaniu, o którym mowa w ust. 1, zostało złożone przez pełnomocnika w imieniu Wykonawców wspólnie ubiegających się o udzielenie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e dopuszcza się uczestniczenia danego Wykonawcy w więcej niż jednej grupie Wykonawców wspólnie ubiegających się o udzielenie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edopuszczalnym również jest złożenie przez jednego Wykonawcę równocześnie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dywidualnej oraz w ramach grupy Wykonawców wspólnie ubiegających się o udzielenie zamówieni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II . INFORMACJA O SPOSOBIE POROZUMIEWANIA SIĘ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AMAWIAJĄCEGO Z WYKONAWCAM I ORAZ PRZEKAZYWAN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OŚWIADCZEŃ LUB DOKUMENTÓW, A TAKŻE WSKAZANIE OSÓB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UPRAWNIONYCH DO POROZUMIEWANIA SIĘ Z WYKONAWCA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Postępowanie odbywa się w języku polskim, w związku z czym wszelkie pisma, dokumenty, oświadczenia składane w trakcie postępowania między Zamawiającym a Wykonawcami muszą być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porządzone w języku polskim. 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 postępowaniu oświadczenia, wnioski, zawiadomienia oraz informacje Zamawiając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 Wykonawcy przekazują pisemnie w tym za pomocą e-maila lub za pomocą faksu z niezwłocznym potwierdzeniem pisemnym, z zastrzeżeniem ust. 3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Oświadczenia, wnioski, zawiadomienia, zapytania oraz informacje Wykonawcy przekazuj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isemnie, na poniższy adres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Tarnowski Teatr im. Ludwika Solskiego w Tarno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l. Adama Mickiewicza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3-100 Tarnów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2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 pomocą faksu(14) 688-32-88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Sekretariat Teatr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godzinach: 9.00 – 15.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za pomocą e-maila sekretariat@teatr.tarnow.p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Osoby uprawnione do porozumiewania się z Wykonawcam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w sprawach proceduralny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Maciej Wietrzy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el. (14) 688-32-88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w sprawach merytoryczny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wa Nalezińska-Ros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el.: (14) 688-32-88 kom 66800890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III. WYMAGANIA DOTYCZĄCE WADIU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niniejszym postępowaniu Zamawiający nie wymaga wniesienia wadiu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X. TERMIN ZWIĄZANIA OFERT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Wykonawca składający ofertę pozostaje nią związany przez okres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30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Bieg terminu związania ofertą rozpoczyna się wraz z upływem terminu składania ofert, tj. od dnia otwarcia ofert włączni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. OPIS SPOSOBU PRZYGOTOWYW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Wykonawca może złożyć jedną ofert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Treść oferty musi odpowiadać treści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Oferta winna być sporządzona, pod rygorem nieważności, w formie pisem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Oferta winna być sporządzona w języku polskim, w formie zapewniającej pełną czytelność jej treści (np. na maszynie do pisania lub w postaci wydruku komputerowego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5. Ofertę należy złożyć na formularzu ofertowym sporządzonym według wzoru określonego w załączniku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Nr 3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Oferta musi być podpisana własnoręcznie zgodnie z zasadami reprezentacji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Jeżeli ofertę w imieniu Wykonawcy składa pełnomocnik, do oferty należy dołączy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ełnomocnictwo, o ile prawo do podpisania oferty nie wynika z innych dokumentów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łożonych wraz z ofertą. Treść pełnomocnictwa musi jednoznacznie określać czynności, co do wykonywania których pełnomocnik jest upoważniony. Pełnomocnictwo może być przedstawione w formie oryginału lub notarialnego odpi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Do oferty należy dołączyć oświadczenia i dokumenty określone w Rozdziale V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9. Oferta oraz pozostałe dokumenty, dla których Zamawiający określił wzory w form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ów do SIWZ, winny być sporządzone zgodnie z tymi wzorami, co do tre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0. Wszystkie dokumenty sporządzone w języku obcym należy przedstawić wraz z i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łumaczeniem na język polsk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1. Strony oferty zawierające jakąkolwiek treść winny być kolejno ponumerowane ora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łączone ze sobą, z zastrzeżeniem sytuacji opisanej w ust. 1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2. W przypadku gdyby oferta zawierała informacje stanowiące tajemnicę przedsiębiorstwa w rozumieniu przepisów o zwalczaniu nieuczciwej konkurencji, Wykonawca winien w sposób nie budzący wątpliwości zastrzec, które spośród informacji zawartych w ofercie lub dokumentach złożonych wraz z ofertą stanowią tajemnicę przedsiębiorstwa. Strony zawierające powyższe informacje winny być wydzielone oraz ze sobą połączone z zachowaniem ciągłości numeracji stron oferty i/lub pliku dokumentów złożonych wraz z ofertą. Informacje stanowiące tajemnicę przedsiębiorstwa należy oznaczyć klauzulą „Nie udostępniać. Informacje stanowią tajemnic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zedsiębiorstwa w rozumieniu art. 11 ust. 4 ustawy z dnia 16 kwietnia 1993 r. o zwalczaniu nieuczciwej konkurencji (Dz. U. z 2003 r. Nr 153, poz. 1503 z późń. zm.)”. W sytuacji, gdy Wykonawca zastrzeże w ofercie informacje, które nie stanowią tajemnicy przedsiębiorstwa lub są jawne na podstawie przepisów ustawy lub odrębnych przepisów, informacje te będą podlegały udostępnieniu na takich samych zasadach, jak pozostałe niezastrzeżone dokument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3. Wszystkie strony oferty zawierające jakąkolwiek treść winny być parafowane lub podpisane przez Wykonawcę. Wszelkie zmiany w treści oferty powinny być parafowane lub podpisane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4. Ofertę wraz z załączonymi oświadczeniami i dokumentami należy złożyć w zamkniętym opakowaniu (lub kopercie), uniemożliwiającym zapoznanie się z jej treścią bez uszkodzenia opakow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 opakowaniu (kopercie) powinien znajdować się adres Zamawiającego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Tarnowski Teatr im. Ludwika Solskiego w Tarno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l. Adama Mickiewicza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3-100 Tarn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raz opis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ferta na: świadczenie usług hotelarskich na terenie Tarnowa, polegających na zapewnieniu noclegu ze śniadaniem dla wykonawców projektu pn.: „Cztery TALIE roku”.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3"/>
          <w:szCs w:val="23"/>
        </w:rPr>
        <w:t>–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3"/>
          <w:szCs w:val="23"/>
        </w:rPr>
        <w:t>nie otwierać przed godziną 10:00 w dniu 25.04.2012 r. – nr ref. postępowania ZP 1/PN/201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 opakowaniu (kopercie) powinny być wskazane nazwa i adres Wykonawcy, tak aby bez otwierania można było odesłać ofertę w przypadku jej wpłynięcia po termi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5. Wykonawca może, przed upływem terminu do składania ofert, zmienić lub wycofać ofertę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6. Oferty wraz z załączonymi do nich dokumentami nie podlegają zwrotowi, z wyjątkiem ofert wycofa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Oferty należy składać w terminie do dnia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25.04.2012 r.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do godziny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9: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 adres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arnowski Teatr im. Ludwika Solskiego w Tarnowi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l. Adama Mickiewicza 4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3-100 Tarnów lub bezpośrednio w sekretariacie Teatru pod wcześniej wskazanym adres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Otwarcie ofert jest jawn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3. Oferty zostaną otwarte w dniu upływu terminu składania ofert o godzinie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0: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Otwarcie ofert odbędzie się w Tarnowskim Teatrze im. Ludwika Solskiego w Tarnowi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l. Adama Mickiewicza 4, 33-100 Tarnów Sala Prób (pierwsze piętro obok Małej Sceny)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Zamawiający niezwłocznie zwraca ofertę, która została złożona po termi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6. Oferty można składać od poniedziałku do piątku w godzinach od </w:t>
      </w: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9:00 do 15:00 z wyjątkiem dnia 25.04.2012r. kiedy oferty można składać od godziny 8:15 do godziny 9:00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I. OPIS SPOSOBU OBLICZENIA CENY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Wykonawca poda cenę oferty oraz cenę jednostkową oferty w formularzu ofertow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porządzonym według wzoru określonego w załączniku Nr 3 do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ykonawca podaje cenę jednostkową netto, brutto oraz podatek od towarów i usług (VAT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Cena musi być wyrażona w walucie PLN z dokładnością do dwóch miejsc po przecin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W cenie oferty uwzględnia się podatek od towarów i usług (VAT), jeżeli na podsta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drębnych przepisów przedmiot zamówienia podlega obciążeniu tym podatki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stosowanie przez Wykonawcę stawki podatku od towarów i usług (VAT) niezgodnej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bowiązującymi przepisami spowoduje odrzucenie ofert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Wykonawca w cenie oferty uwzględni wszystkie koszty związane z prawidłową i pełn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ealizacją przedmiotu zamówieni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Do wyliczeń opisanych w Rozdziale XIII brana jest cena oferty brutto</w:t>
      </w: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Rozliczenia między Zamawiającym a Wykonawcą będą prowadzone w walucie PL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II. OPIS KRYTERIÓW, KTÓRYMI ZAMAWIAJĄCY BĘDZIE SIĘ KIEROWAŁ PRZY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WYBORZE OFERTY, WRAZ Z PODANIEM ZNACZENIA TYCH KRYTERIÓW 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SPOSOBU OCENY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Zamawiający dokona oceny ofert i wyboru najkorzystniejszej oferty jedynie spośród ofert niepodlegających odrzuceniu oraz złożonych przez Wykonawców niepodlegając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luczeniu, spełniających wymogi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Przy wyborze oferty najkorzystniejszej Zamawiający zastosuje następujące kryteria oceny ofert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Kryterium Waga kryterium (%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ena 1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Punkty za kryterium „cena” zostaną obliczone według wzor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ena oferty najtańszej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–––––––––––––––––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x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00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= liczba punkt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ena oferty bada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Za najkorzystniejszą zostanie uznana oferta, która uzyska najwyższą liczbę punktów w kryterium cen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V. INFORMACJE O FORMALNOŚCIACH, JAKIE POWINNY ZOSTAĆ DOPEŁNIONE PO WYBORZE OFERTY W CELU ZAWARCIA UMOWY W SPRAWI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ezwłocznie po wyborze najkorzystniejszej oferty Zamawiający jednocześnie zawiadomi Wykonawców, którzy złożyli oferty, o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wyborze najkorzystniejszej oferty, podając nazwę (firmę), albo imię i nazwisko, siedzibę albo miejsce zamieszkania i adres Wykonawcy, którego ofertę wybrano, uzasadnienie jej wyboru,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Wykonawcach, których oferty zostały odrzucone, podając uzasadnienie faktycz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 praw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Wykonawcach, którzy zostali wykluczeni z postępowania, podając uzasadn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faktyczne i praw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) terminie, określonym zgodnie z art. 94 ust. 1 lub 2 ustawy, po którego upływie umowa w sprawie zamówienia publicznego może być zawar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ykonawca, którego oferta została wybrana jako najkorzystniejsza, zostanie poinformowany przez Zamawiającego o miejscu i terminie podpisania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Wykonawca, o którym mowa w ust. 2, ma obowiązek zawrzeć umowę na warunka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kreślonych w Istotnych postanowieniach umowy, które stanowią załącznik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Nr 2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 niniejszej SIWZ. Jednocześnie zobowiązany jest niezwłocznie przekazać Zamawiającemu informacje o osobach, które w jego imieniu będą podpisywały umowę, oraz inne informacje, o które uzupełnione muszą zostać Istotne postanowienia umowy, w celu podpisania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Wykonawcy wspólnie ubiegający się o udzielenie zamówienia ponoszą solidarną odpowiedzialność za wykonanie umowy. Przed podpisaniem umowy Wykonawcy wspólnie ubiegający się o udzielenie zamówienia (w przypadku wybrania ich oferty jako najkorzystniejszej) przedstawią Zamawiającemu umowę regulującą współpracę tych Wykonawców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Jeżeli Wykonawca, którego oferta została wybrana, uchyla się od zawarc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Umowa zostanie zawarta, z zastrzeżeniem art. 183 ustawy, w terminie nie krótszym niż 5 dni od dnia przesłania zawiadomienia o wyborze najkorzystniejszej oferty, przed upływem terminu związania ofert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Zamawiający może zawrzeć umowę przed upływem terminu, o którym mowa w ust. 6, jeżeli w postępowaniu, złożono tylko jedną ofertę lub nie odrzucono żadnej oferty i nie wykluczono żadnego z Wykonawców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. WYMAGANIA DOTYCZĄCE ZABEZPIECZENIA NALEŻYTEGO WYKONAN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UMO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nie żąda wniesienia zabezpieczenia należytego wykonania umowy</w:t>
      </w: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I. ISTOTNE DLA STRON POSTANOWIENIA, KTÓRE ZOSTANĄ WPROWADZONE DO TREŚCI ZAWIERANEJ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Istotne dla stron postanowienia zawiera załącznik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Nr 2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 SIWZ - Istotne postanowienia umow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WYKONAWCY W TOKU POSTĘPOWANIA O UDZIELENIE 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Środki ochrony prawnej wobec ogłoszenia o zamówieniu oraz SIWZ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Odwołanie przysługuje wyłącznie wobec czynno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opisu sposobu dokonywania oceny spełniania warunków udziału w postępowani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wykluczenia odwołującego z postępowania o udzielenie 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odrzucenia oferty odwoł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Odwołanie wnosi się do Prezesa Krajowej Izby Odwoławczej w formie pisemnej alb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Odwołujący przesyła kopię odwołania Zamawiającemu przed upływem terminu 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niesienia odwołania w taki sposób, aby mógł on zapoznać się z jego treścią przed upływem tego termin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Odwołanie wnosi się w terminie 5 dni od dnia przesłania informacji o czynności Zamawiającego stanowiącej podstawę jego wniesienia – jeżeli informacje te zostały przesłane w sposób określony w art. 27 ust.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Odwołanie wobec treści ogłoszenia, a także wobec postanowień SIWZ, wnosi się w terminie 5 dni od zamieszczenia ogłoszenia w Biuletynie Zamówień Publicznych lub SIWZ na stronie internet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Odwołanie wobec czynności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III. OPIS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Arial-BoldMT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Zamawiający nie dopuszcza możliwości składania ofert częściowych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X. INFORMACJA O PRZEWIDYWANYCH ZAMÓWIENIACH UZUPEŁNIAJĄC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Zamawiający nie przewiduje udzielenia zamówień uzupełniających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. ZASTRZEŻENIE, ŻE CZĘŚĆ LUB CAŁOŚĆ ZAMÓWIENIA NIE MOŻE BYĆ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OWIERZONA PODWYKONAWCO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nie zastrzega, że część lub całość zamówienia nie może być powierzo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dwykonawcom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I. INFORMACJE O UMOWIE RAMOWEJ, OFERTACH WARIANTOWYCH, AUKCJ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ELEKTRONICZNEJ, ZWROCIE KOSZTÓW UDZIAŁU W POSTĘPOWANI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Zamawiający nie przewiduje zawarcia umowy ram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Zamawiający nie dopuszcza możliwości składania ofert wariant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Zamawiający nie przeprowadza aukcji elektronicz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Zamawiający nie zwraca kosztów udziału w postępowaniu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II. WYKAZ ZAŁĄCZNIKÓW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color w:val="000000"/>
          <w:sz w:val="21"/>
          <w:szCs w:val="21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1 – Szczegółowy opis przedmiotu zamówienia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color w:val="000000"/>
          <w:sz w:val="21"/>
          <w:szCs w:val="21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2 – Istotne postanowienia umowy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color w:val="000000"/>
          <w:sz w:val="21"/>
          <w:szCs w:val="21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3 – Formularz ofertowy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color w:val="000000"/>
          <w:sz w:val="21"/>
          <w:szCs w:val="21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4 – Oświadczenie o spełnieniu warunków z art. 22 ust. 1 ustawy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color w:val="000000"/>
          <w:sz w:val="21"/>
          <w:szCs w:val="21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5 – Oświadczenie o braku podstaw do wykluczen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1 do SIWZ (integralna część SIWZ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nak ZP 1/PN/20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mag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sługi hotelarsk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zapewnia każdemu wykonawcy projektu pn.: „Cztery TALIE roku” zwanego dalej „gośćmi” nocleg w pokoju jedno lub dwuosobowym, w tym samym Hotelu, bez prawa przenoszenia gości z pokoju do pokoju oraz z Hotelu do Hotelu podczas noclegu trwającego dłużej niż jedna dobę, w terminach i ilościach wymienionych w tabeli zawartej w szczegółowym opisie przedmiot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niadanie wliczone jest w cenę nocleg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kój powinien być wyposażony w łazienk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zapewni gościom nocleg w hotelu o standardzie min. 3 gwiazdkowym określonym przez rozporządzenie Ministra Gospodarki i Pracy z dnia 19 sierpnia 2004r. W sprawie obiektów hotelarskich i innych obiektów, w których świadczone są usługi hotelarskie (Dz. U. z 2006r., Nr 22, poz. 169)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zobowiązany będzie do rezerwacji noclegów, zgodnie ze składanymi wcześniej zamówieni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przypadku, gdy Hotel w którym została dokonana rezerwacja, nie będzie mógł zapewnić noclegów gościom, Zamawiający wymaga niezwłocznego zapewnienia przez Wykonawcę noclegów w innym Hotelu, o standardzie nie gorszym niż oferowanym w ofercie i w cenie nie przekraczającej ceny noclegu określonej w umow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Hotel, o którym mowa winien być zlokalizowany w miejscu wskazanym w szczegółowym opisie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dane ilości gości, którzy będą korzystali z Hotelu, są szacunkowe, ostateczną liczb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sób, które będą korzystały z usług, zostanie podana przez Zamawiającego drogą mailową, faksem lub telefonicznie nie później niż na 3 dni kalendarzowe przed planowanym przyjazdem g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będzie zobowiązany do przesłania pisemnego potwierdzenia dokonania rezerwacji nocleg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zastrzega sobie możliwość dostosowania liczby noclegów do rzeczywistych potrzeb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przypadku zmiany terminu świadczenia usługi hotelarskiej, Zamawiający zastrzega sobie możliwość przesunięcia terminu bez konieczności ponoszenia kosztów rezygnacji, jeżeli o powyższej zmianie zawiadomi Wykonawcę na co najmniej 3 dni kalendarzowych przed planowanym terminem świadczenia usług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przypadku anulowania dokonanych wcześniej zamówień na rezerwacje nocleg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zastrzega sobie możliwość anulowania zamówienia bez konieczności ponoszenia kosztów rezygnacji, jeżeli o powyższej zmianie zawiadomi Wykonawcę na co najmniej 1 dzień kalendarzowy przed planowanym terminem świadczenia usługi hotelarski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ma prawo zgłosić dodatkowe terminy rezerwacji nocleg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ma prawo zgłosić dodatkowe noclegi w terminach określonych w tabeli zawartej w niniejszym szczegółowym opisie przedmiot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datkowe terminy rezerwacji noclegów ze śniadaniem, Wykonawca zrealizuje pod warunkiem posiadania wolnych poko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datkowe noclegi zostaną zarezerwowane na warunkach określonych w umowie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nie będzie pokrywał dodatkowych kosztów (oprócz noclegu ze śniadaniem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niesionych przez gości, skierowanych przez Zamawiającego. Wszelkie dodatkow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leżności winien uiścić gość korzystający z nocleg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będzie zobowiązany do wyznaczenia pracownika i linii telefonicznej do kontaktów z pracownikami Zamawiającego w trakcie realizacj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ena jednostkowa zaoferowana przez Wykonawcę w formularzu ofertowym jest niezmienna i obowiązuje w całym okresie trw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łatność za usługę nastąpi po jej zrealizowaniu za dany miesiąc kalendarzowy, na podstawie prawidłowo wystawionej faktury, w terminie 14 dni od jej otrzymania przez Zamawiającego, przy czym ostateczny koszt usługi uzależniony jest od faktycznej liczby noclegów ze śniadan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y wymaga, aby miejsce hotelowe znajdowało się w Tarno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zapewni gościom śniadanie wliczone w cenę nocleg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niadanie powinno być świadczone w Hotelu Wykonawcy, zgodnie z terminami i ilościami wymienionymi w tabeli znajdującej się w szczegółowym opisie przedmiotu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Lokal, w którym będzie świadczone śniadanie, winien być wyposażony w ilość miej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iedzących, pozwalających na jednoczesną konsumpcję wszystkim gości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kwaterowanym w danym terminie w Hote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niadanie powinno być przygotowane i podane bezpośrednio w Hotelu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estauracja Hotelowa czynna do godz. 24: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niadanie powinno być świadczone zgodnie z ustawą z dnia 25 sierpnia 2006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bezpieczeństwie żywności i żywienia. (Dz. U. z 2010 r. Nr 136, poz. 914 z późn. zm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niższa tabela zawiera terminy oraz szacunkową liczbę gości korzyst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 nocleg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lanowane terminy noclegów dla gości w 2012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Szacunkowa liczba noclegów ze śniadanie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25 Maja 2012 r. – 12 Czerwca 2012 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54 noclegi ze śniad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26 września 2012 r. - 8 października 2012 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146 noclegów ze śniadaniem oraz z możliwością noclegów dla 50 osób w ciągu jednej dob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Ogółem 200 noclegów ze śniad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2 do SIWZ (integralna część SIWZ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P 1/PN/20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stotne postanowienia umow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Zawarta w dniu ….……………. 2012 r. w Tarnowie pomiędzy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Tarnowskim Teatrem im. Ludwika Solskiego w Tarnowie </w:t>
      </w:r>
      <w:r>
        <w:rPr>
          <w:rFonts w:cs="TimesNewRomanPS-BoldMT" w:ascii="TimesNewRomanPS-BoldMT" w:hAnsi="TimesNewRomanPS-BoldMT"/>
          <w:sz w:val="23"/>
          <w:szCs w:val="23"/>
        </w:rPr>
        <w:t>wpisanym do rejestru Instytucji Kultury Urzędu Miasta Tarnowa pod nr KS II-4011/4</w:t>
      </w:r>
      <w:r>
        <w:rPr>
          <w:rFonts w:cs="TimesNewRomanPS-BoldMT" w:ascii="TimesNewRomanPS-BoldMT" w:hAnsi="TimesNewRomanPS-BoldMT"/>
          <w:b/>
          <w:sz w:val="23"/>
          <w:szCs w:val="23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z siedzibą przy ul. Adama Mickiewicza 4, 33-100 Tarnów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P: 873-000-70-7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eprezentowanego przez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ana Rafała Balawejdera – Dyrektora Naczel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wanym dalej „Zamawiającym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.........(nazwa/firma) z siedzibą przy............................ wpisaną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rejestru...............................................(rodzaj rejestru) prowadzonego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(pod numerem).................................reprezentowaną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waną dalej „Wykonawcą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mowa niniejsza zostaje zawarta po przeprowadzeniu postępowania o udzielenie zamówienia publicznego prowadzonego w trybie przetargu nieograniczonego, zgodnie z art. 39 ustawy z dnia 29 stycznia 2004 r. Prawo zamówień publicznych (Dz. U. z 2010r. Nr 113, poz.759 z późn. zm.)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zobowiązuje się na zamówienie Zamawiającego zapewnić obsług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hotelarską w Tarnowie dla wykonawców projektu pn.: „Cztery TALIE roku”., zwanej dalej „Gośćmi”, polegającą na zapewnieniu noclegów ze śniadaniem w pokojach hotelowych z łazienkami: jednoosobowych lub dwuosobowych, w terminach określonych w załączniku do umowy, z zastrzeżeniem ust. 5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ten określa również szacowaną przez Zamawiającego liczbę zamawianych noclegów ze śniadaniem, w poszczególnych terminach oraz łączną liczbę noclegów w okresie obowiązywania . Łączna ilość noclegów wynos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) 200 noclegów, - z zastrzeżeniem ust. 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Wykonawca, o którym mowa w ust. 1, zobowiązany jest zapewnić każdemu Gościowi, nocleg w tym samym pokoju, bez prawa przenoszenia Gościa podczas nocowania z pokoju do pokoj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Wykonawca, o którym mowa w ust. 1, zobowiązany jest zapewnić noclegi w ilościach wskazanych dla każdego określonego w załączniku terminu w tym samym Hotel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) Hotel, o którym mowa w ust. 1 jest obowiązany spełniać odpowiednie wymag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kreślone co do wyposażenia oraz zakresu świadczonych usług, w tym usług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gastronomicznych, dla hoteli o kategorii co najmniej  3-gwiazdkowych, o których mow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załączniku nr 1 do rozporządzenia Ministra Gospodarki i Pracy z dnia 19 sierp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004 r. w sprawie obiektów hotelarskich i innych obiektów, w których są świadczone usługi hotelarskie (Dz. U. z 2006r., Nr 22, poz. 169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Zakres świadczonych usług, o których mowa w ust. 1 pkt 1 może ulec zmianie, 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unkach określonych w ust. 3 - 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3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) Podane ilości Gości, którzy będą korzystali z Hotelu, są szacunkowe, ostateczną liczbę osób, które będą korzystały z usług, zostanie podana przez Zamawiającego drogą mailową, faksem lub telefonicznie nie później niż na 3 dni kalendarzowe przed planowanym przyjazdem g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b) Wykonawca będzie zobowiązany do przesłania pisemnego potwierdzenia dokonania rezerwacji nocleg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) Zamawiający zastrzega sobie możliwość dostosowania liczby noclegów do rzeczywistych potrzeb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) W przypadku zmiany terminu świadczenia usługi hotelarskiej, Zamawiający zastrzeg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obie możliwość przesunięcia terminu bez konieczności ponoszenia kosztów rezygnacji, jeżeli o powyższej zmianie zawiadomi Wykonawcę na co najmniej 3 dni kalendarzowych przed planowanym terminem świadczenia usług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) Anulowanie przez Zamawiającego dokonanych wcześniej zleceń na rezerwację pokoi powinno być składane do Wykonawcy pisemnie, faksem lub mailem, na co najmniej 1 dzień kalendarzowy przed planowanym przyjazdem gości. W przypadku anulowania całości lub zmniejszenia powyżej 15% ilości zarezerwowanych pokoi w terminie krótszym niż wskazany powyżej, jak również w przypadku nieprzybycia Gościa do Hotelu, Wykonawca zastrzega sobie prawo do obciążenia Zamawiającego opłatą za pierwszą dobę (pokój ze śniadaniem). Obciążenie będzie dokonane na podstawie cen podanych w określonych w  § 4 ust. 1 pkt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Zamawiający ma prawo zgłosić dodatkowe noclegi (w tym śniadanie) nie później niż na 3 dni kalendarzowe przed danym terminem określonym w załączniku do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Zamawiający może wskazać dodatkowe terminy rezerwacji noclegów (w tym śniadanie), które Wykonawca zrealizuje pod warunkiem posiadania wolnych poko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Dodatkowe noclegi, o których mowa w ust. 4 i ust. 5, zostaną zarezerwowane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unkach określonych w umowi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Zamawiający prześle do Wykonawcy listę Gości najpóźniej na 3 d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zed przyjazdem. Wykonawca jest zobowiązany do przesłania pisem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twierdzenia dokonania rezerwacji nocleg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Cena usług określonych w ust. 1 nie obejmuje kosztów usług dodatk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wiadczonych przez Wykonawcę (minibar, pay TV, połączenia telefoniczne, itp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Kwestie rozliczeń finansowych z tytułu usług dodatkowych świadczonych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ę regulowane są między Wykonawcą a Gościem, bez prawa obcią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imi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9. Restauracja, w której będzie świadczona usługa gastronomiczna, winna posiadać miejsca siedzące pozwalające na jednoczesną konsumpcję całej grupie zakwaterowanej w Hotelu, zapewnionym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0. Miejscem wykonania usług określonych w ust. 1 jest/są Hotel/Ho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 mieszczący/ce się w Tarnowie p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l. 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88" w:hanging="0"/>
        <w:rPr>
          <w:rFonts w:ascii="TimesNewRomanPS-BoldMT" w:hAnsi="TimesNewRomanPS-BoldMT" w:cs="TimesNewRomanPS-BoldMT"/>
          <w:b/>
          <w:b/>
          <w:bCs/>
          <w:color w:val="FF0000"/>
          <w:sz w:val="23"/>
          <w:szCs w:val="23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12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Umowa obowiązuje w okresie od dnia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25 maja 2012 r. do dnia 8 października 2012 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a oświadcza, że posiada kwalifikacje i uprawnienia do prawidłowego wykonania przedmiotu umowy</w:t>
      </w: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ykonawca będzie wykonywał przedmiot umowy z należytą starannością, ponosząc pełną odpowiedzialność za rzetelne, kompletne i terminowe jego wykonywa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Wykonawca zobowiązuje się wykonać usługi określone w § 1 ust. 1, w termin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 ilościach wymienionych w załączniku do umowy, z uwzględnieniem zmian zgłoszo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y przez Zamawiającego, zgodnie z postanowieniami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4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Jeżeli jakość świadczonych usług w Hotelu wskazanym przez Wykonawcę, będzie odbiegała, z przyczyn leżących po stronie Wykonawcy, od wymagań określonych w przepisach rozporządze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Ministra Gospodarki i Pracy z dnia 19 sierpnia 2004 r. w sprawie obiektów hotelarskich i innych obiektów, w których są świadczone usługi hotelarskie (Dz. U. z 2006r., Nr 22, poz. 169), Wykonawca zobowiąz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jest do zapewnienia jakości na odpowiednim poziomie lub usunięcia powstałych uchybień bez żądania dodatkowego wynagrodzenia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sobą odpowiedzialną za prawidłową realizację umowy ze strony Wykonawcy j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............................... tel./fax................................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Za wykonanie usługi określonej w § 1, Wykonawca otrzyma wynagrodzenie za rzeczywist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liczbę noclegów (w tym śniadanie), w łącznej kwocie nieprzekraczając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zł brutto (słownie: ……………………….złotych brutto), określo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 podstawie ceny jednostkowej wynikającej z oferty Wykonawcy i skalkulowane w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stępujących zasad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koszt 1 noclegu (w tym śniadanie) w pokoju jednoosobowym lub dwuosobowym dla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soby do pojedynczego wykorzystania w terminie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od dnia 25 maja 2012 r. do dnia 8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aździernika 2012 r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nosi …………… zł netto + wartość podatku VAT (………… zł ) t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ł brutto x ….(ilość) noclegów, tj. łącznie w kwocie ……………. zł brutto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</w:rPr>
        <w:t>2.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nagrodzenie płatne będzie za każdy miesiąc, po wykonaniu i przyjęciu usługi przez Zamawiającego, poprzez potwierdzenie liczby osób zgłoszonych do noclegu oraz po przedłożeniu prawidłowo wystawionej faktury VAT za wykonane usługi w danym terminie, w ciągu 21 dni od daty wystawienia przez Zamawiającego faktury, przelewem na konto Wykonawcy w Banku …………… w ........................... na numer kont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Za datę płatności uznaje się dzień obciążenia rachunku bankowego Zamawiając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 przypadku niewywiązania się z postanowień umowy, Wykonawca zobowiązany jest do pokrycia kosztów, które z tego tytułu musiał ponieść Zamawiając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6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W przypadku braku możliwości zrealizowania przez Wykonawcę zamówienia w terminach i ilościach określonych zgodnie z § 1 ust. 4 - 6, Wykonawca obowiązany jest do wskazania innego Hotelu znajdującego się na terenie Tarno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 przypadku niezrealizowania przez Wykonawcę zamówienia w terminach i ilościa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kreślonych w załączniku do niniejszej umowy o których mowa w ust. 1, lub nie wskazania innego Hotelu, o którym mowa w ust. 1, Wykonawca zapłaci Zamawiającemu karę umowną w wysokości 10 % wynagrodzenia brutto, należnego za wykonanie zamówienia dla danego termin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W przypadku nienależytego wykonania umowy, Wykonawca zapłaci Zamawiającemu karę umowną w wysokości 5 % wynagrodzenia brutto należnego za wykonanie zamówienia dla danego termin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Wykonawca wyraża zgodę na potrącenie kary umownej przez Zamawiając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 przysługującego mu wynagro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Zamawiający zastrzega sobie prawo dochodzenia odszkodowania przewyższając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sokość kar umownych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Zamawiający ma prawo odstąpić od niniejszej umowy w trybie natychmiastowym 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stępujących przypadka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jeżeli Wykonawca nie podjął się wykonania obowiązków wynikających z umowy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zerwał jej wykonywani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jeśli Wykonawca wykonuje przedmiot umowy wbrew postanowieniom oferty i niniejszej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W razie odstąpienia od umowy w sytuacji wskazanej w ust. 1, Zamawiający zapła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wcy wynagrodzenie należne odpowiednio za zrealizowaną część umowy pomniejszone o wartość naliczonych kar umownych, o których mowa w § 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. W przypadku opisanym w ust. 3, Wykonawca może żądać wyłącznie wynagrod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leżnego z tytułu wykonania części umow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mowa nie może być zmieniona w stosunku do treści oferty, na podstawie której dokonano wyboru Wykonawcy z wyłączeniem sytuacji, o której mowa w art. 144 ust. 1 ustawy z dnia 29 stycznia 2004 r. Prawo zamówień publicznych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miany umowy mogą być dokonywane wyłącznie na piśmie pod rygorem nieważnośc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W sprawach nieuregulowanych niniejszą umową zastosowanie mają przepisy Kodeksu cywilnego oraz ustawy z dnia 29 stycznia 2004r. Prawo Zamówień Publicz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Spory, jakie mogą wyniknąć z realizacji umowy, strony będą starały się rozwiązać polubownie. W przypadku braku dojścia do porozumienia tą drogą, spór zostanie rozstrzygnięty przez sąd właściwy ze względu na siedzibę Zamawiającego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Umowa sporządzona została w 2 jednobrzmiących egzemplarzach, po jednym dla  każdej ze stron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§ 1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Integralną częścią Umowy jest załącznik określający terminy noclegów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Gości w</w:t>
      </w:r>
      <w:r>
        <w:rPr>
          <w:rFonts w:cs="TimesNewRomanPSMT;Times New Roman" w:ascii="TimesNewRomanPSMT;Times New Roman" w:hAnsi="TimesNewRomanPSMT;Times New Roman"/>
          <w:color w:val="FF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okresie od 25.05.2012 do 08.10.2012 r. wraz z szacunkową liczbą noclegów ze śniad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do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lanowane terminy noclegów dla gości w 2012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Szacunkowa liczba noclegów ze śniadanie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25 Maja 2012 r. – 12 Czerwca 2012 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54 noclegi ze śniad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26 września 2012 r. - 8 października 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146 noclegów ze śniadaniem oraz z możliwością noclegów dla 50 osób w ciągu jednej dob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Ogółem 200 noclegów ze śniadani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3 do SIWZ (integralna część SIWZ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P 1/PN/20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Tarnowski Teatr im. L. Solskiego w Tarnowie ul. Adama Mickiewicza 4, 33-100 Tarn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wiązując do ogłoszenia o przetargu nieograniczonym 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Ja / my niżej podpisany/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ziałając w imieniu i na rzecz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Nazwa i siedziba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(proszę podać zgodnie z wpisem do KRS lub ewidencji działalności gospodarczej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NIP: …....................................................................... REGO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Tel. …......................................................................... Fax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en-US"/>
        </w:rPr>
        <w:t>http// …....................................................................... e – mai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(W przypadku składania oferty przez podmioty wspólnie ubiegające się o udzielenie zamówienia należy podać nazwy (firmy) i dokładne adresy wszystkich Wykonawców np. wspólników spółk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cywilnej lub członków konsorcj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soba do kontaktów: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Składam/y ofertę na wykonanie przedmiotu zamówienia w zakresie określonym w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Oświadczam/y, że zapoznaliśmy się z SIWZ (wraz z załącznikami i wyjaśni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mawiającego dotyczącymi zapytań Wykonawców do SIWZ) i uznajemy się związanymi określonymi w niej zasadami postępowania oraz zdobytymi informacjami niezbędnymi do przygotowania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Oferuję/emy realizację przedmiotu zamówienia z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enę nett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: ........................zł (słownie złotych: …….....…….……………….…………....…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artość podatku VAT …………….. zł (słownie złotych: ………….......................................)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enę brutt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: ......................zł (słownie złotych: ……………………………........…...……....).</w:t>
      </w:r>
    </w:p>
    <w:p>
      <w:pPr>
        <w:pStyle w:val="Normal"/>
        <w:autoSpaceDE w:val="false"/>
        <w:rPr/>
      </w:pPr>
      <w:r>
        <w:rPr/>
        <w:t>Kwota przeniesiona z kolumny nr 6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42"/>
        <w:gridCol w:w="1533"/>
        <w:gridCol w:w="1542"/>
        <w:gridCol w:w="1536"/>
        <w:gridCol w:w="152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tto w z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atku V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rutto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lość nocleg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ena łącz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rutto kol. 4 x kol.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Nocleg ze śniadaniem 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jedno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dwuosobowym pokoju z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łazienką dla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oso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4.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Oświadczam/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y, że oferowana cena jednostkowa jest stała i obowiązuje przez cały okres realizacji zamówienia w każdym wyszczególnionym w załączniku Nr 1 do SIWZ terminie i ilościa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5.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Oświadcza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/y, że miejscem wykonania usługi jest/są Hotel/Hotele …………………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standardzie …………….. gwiazdek, znajdujący/ce się w Tarnowie przy ul. …………………………………………., zgodnie z wymaganiami określonymi w SIWZ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6.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Oświadczam/y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że zrealizujemy zamówienie we wszystkich wskazanych termin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 ilościach wymienionych w tabeli znajdującej się w załączniku Nr 1 do SIWZ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7.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Oświadczam/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y, że zapewnimy dwa noclegi (dwie pełne doby hotelowe) w tym samym pokoju jednoosobowym lub tym samym pokoju dwuosobowym do pojedynczego wykorzystania, w tym samym Hotelu, bez prawa przenoszenia Gości z pokoju do pokoju oraz z Hotelu do Hotelu podczas trwającego dłużej niż jedną dobę noclegu, w terminach i ilościach wymienionych w tabeli znajdującej się w załączniku Nr 1 do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Akceptuję/emy warunki płatności określone przez Zamawiającego w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9. Oświadczamy, że prace związane z realizacją zamówienia zamierzamy wykonać sami/ powierzymy podwykonawcom* w następującym zakres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0. Uważam/y się za związanych niniejszą ofertą przez czas wskazany w SIWZ, tj. przez okres 30 dni od upływu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1. Oświadczam/y, że niniejsza oferta zawiera na stronach nr od ……… do ……… informacje stanowiące tajemnicę przedsiębiorstwa w rozumieniu przepisów o zwalczaniu nieuczciwej konkurencji / oferta nie zawiera informacji stanowiących tajemnicę przedsiębiorstwa*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2. Oświadczam/y, że zapoznaliśmy się z Istotnymi postanowieniami umowy, stanowiącymi załącznik Nr 2 do SIWZ 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3. Wszelką korespondencję w sprawie niniejszego postępowania należy kierować na poniżs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dr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4. Ofertę niniejszą składam/y na ……….. kolejno ponumerowanych stron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5. Załącznikami do niniejszej oferty, 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Oświadczenie o spełnianiu warunków z art. 22 ust. 1 ustawy, sporządzone według wzoru określonego w załączniku Nr 4 do SIWZ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Oświadczenie o braku podstaw do wykluczenia, sporządzone według wzoru określonego w załączniku Nr 5 do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left="2832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 dnia …………. 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(podpis/y osoby/osób reprezentujących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Wykonawcę/Wykonawców)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 xml:space="preserve">*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4 do SIWZ (integralna część SIWZ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P 1/PN/20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Nazwa i siedziba Wykonawc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spełnieniu warunków udziału w postępowaniu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których mowa w art. 22 ust. 1 ustawy z dnia 29 stycznia 2004 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kładając ofertę w przetargu nieograniczonym 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świadczam/y, że spełniam/y warunki określone w art. 22 ust. 1 ustawy z dnia 29 stycznia 2004 r. Prawo zamówień publicznych, dotyczą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 ) posiadania uprawnień do wykonywania określonej działalności lub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jeżeli przepisy prawa nakładają obowiązek ich posiada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 ) posiadania wiedzy i doświadcz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 ) dysponowania odpowiednim potencjałem technicznym oraz osobami zdolnym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4 ) sytuacji ekonomicznej i finans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left="2832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 dnia ...…………. 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(podpis/y osoby/osób reprezentujących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Wykonawcę/Wykonawców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ałącznik Nr 5 do SIWZ (integralna część SIWZ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P 1/PN/20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Nazwa i siedziba Wykonawc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braku podstaw do wykluczenia z postępowania w okolicznościach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 których mowa w art. 24 ust. 1 ustawy z dnia 29 stycznia 2004 r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kładając ofertę w przetargu nieograniczonym 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.……………………………………………</w:t>
      </w: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świadczam/y, że nie podlegam/y wykluczeniu z postępowania na podstawie art. 24 ust. 1 ustawy z dnia 29 stycznia 2004 r.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.…………………… dnia ...…………. 2012 r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(podpis/y osoby/osób reprezentujących</w:t>
      </w:r>
    </w:p>
    <w:p>
      <w:pPr>
        <w:pStyle w:val="Normal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Wykonawcę/Wykonawców)</w:t>
      </w:r>
    </w:p>
    <w:p>
      <w:pPr>
        <w:pStyle w:val="Normal"/>
        <w:tabs>
          <w:tab w:val="clear" w:pos="708"/>
          <w:tab w:val="left" w:pos="2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0" w:right="5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TimesNewRomanPS-BoldItalicMT">
    <w:charset w:val="ee"/>
    <w:family w:val="auto"/>
    <w:pitch w:val="default"/>
  </w:font>
  <w:font w:name="Arial-ItalicMT">
    <w:charset w:val="ee"/>
    <w:family w:val="swiss"/>
    <w:pitch w:val="default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81000</wp:posOffset>
          </wp:positionH>
          <wp:positionV relativeFrom="paragraph">
            <wp:posOffset>-447040</wp:posOffset>
          </wp:positionV>
          <wp:extent cx="7276465" cy="1223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7696200" cy="1565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MS Sans Serif;Arial" w:hAnsi="MS Sans Serif;Arial" w:cs="MS Sans Serif;Arial"/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40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544" w:leader="none"/>
      </w:tabs>
    </w:pPr>
    <w:rPr>
      <w:rFonts w:ascii="MS Sans Serif;Arial" w:hAnsi="MS Sans Serif;Arial" w:cs="MS Sans Serif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5:00Z</dcterms:created>
  <dc:creator>Komputer</dc:creator>
  <dc:description/>
  <dc:language>en-US</dc:language>
  <cp:lastModifiedBy>Dyrektor</cp:lastModifiedBy>
  <cp:lastPrinted>2011-08-19T11:01:00Z</cp:lastPrinted>
  <dcterms:modified xsi:type="dcterms:W3CDTF">2014-03-03T13:25:00Z</dcterms:modified>
  <cp:revision>2</cp:revision>
  <dc:subject/>
  <dc:title>Tarnowski Teatr im</dc:title>
</cp:coreProperties>
</file>